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Омскгорг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: Российская Федерация, 644024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мск, ул. Красных Зорь, д.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Акционерное общество «Омскгоргаз» (далее - Общество) уведомляет Вас о проведении годового Общего собрания акционеров </w:t>
      </w:r>
      <w:r>
        <w:rPr>
          <w:b/>
          <w:bCs/>
          <w:sz w:val="24"/>
          <w:szCs w:val="24"/>
        </w:rPr>
        <w:t>29 ию</w:t>
      </w:r>
      <w:r>
        <w:rPr>
          <w:b/>
          <w:sz w:val="24"/>
          <w:szCs w:val="24"/>
        </w:rPr>
        <w:t>ня 2019 года</w:t>
      </w:r>
      <w:r>
        <w:rPr>
          <w:sz w:val="24"/>
          <w:szCs w:val="24"/>
        </w:rPr>
        <w:t>. Годовое Общее собрание акционеров проводится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Место проведения собрания: Российская Федерация, 644024, г. Омск, ул. Красных Зорь, д. 19. Время проведения (открытия) собрания: 10 часов 00 минут по омскому времени. Дата и время начала регистрации лиц, участвующих в собрании: 09 часов 30 минут по омскому времени </w:t>
      </w:r>
      <w:r>
        <w:rPr>
          <w:b/>
          <w:bCs/>
          <w:sz w:val="24"/>
          <w:szCs w:val="24"/>
        </w:rPr>
        <w:t>29 и</w:t>
      </w:r>
      <w:r>
        <w:rPr>
          <w:b/>
          <w:sz w:val="24"/>
          <w:szCs w:val="24"/>
        </w:rPr>
        <w:t>юн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Дата составления списка лиц, имеющих право на участие в собрании: 27 мая 2019 года (на конец операционного дня). 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4"/>
          <w:szCs w:val="24"/>
        </w:rPr>
        <w:t xml:space="preserve">Дата окончания приема заполненных бюллетеней: 26 июня 2019 года, почтовый адрес для направления заполненных бюллетеней: 644024, г. Омск, ул. Красных зорь, д. 19.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4"/>
          <w:szCs w:val="24"/>
          <w:highlight w:val="white"/>
          <w:lang w:eastAsia="en-US"/>
        </w:rPr>
        <w:t xml:space="preserve">1. Утверждение годового отчета АО «Омскгоргаз», годовой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 xml:space="preserve">бухгалтерской </w:t>
      </w:r>
      <w:r>
        <w:rPr>
          <w:rFonts w:eastAsia="Calibri"/>
          <w:sz w:val="24"/>
          <w:szCs w:val="24"/>
          <w:highlight w:val="white"/>
          <w:lang w:eastAsia="en-US"/>
        </w:rPr>
        <w:t>(финансовой) отчетности, в том числе отчетов о финансовых результатах АО «Омскгоргаз» за 2018 год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highlight w:val="white"/>
        </w:rPr>
        <w:t>2. Утверждение распределения прибыли и убытков АО «Омскгоргаз»  по результатам 2018 года.</w:t>
      </w:r>
    </w:p>
    <w:p>
      <w:pPr>
        <w:pStyle w:val="Normal"/>
        <w:ind w:left="0" w:right="0"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. Избрание членов Совета директоров АО «Омскгоргаз».</w:t>
      </w:r>
    </w:p>
    <w:p>
      <w:pPr>
        <w:pStyle w:val="Normal"/>
        <w:ind w:left="0" w:right="0"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4. Избрание членов Ревизионной комиссии АО «Омскгоргаз».</w:t>
      </w:r>
    </w:p>
    <w:p>
      <w:pPr>
        <w:pStyle w:val="Normal"/>
        <w:ind w:left="0" w:right="0"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5. Утверждение аудитора АО «Омскгоргаз».</w:t>
      </w:r>
    </w:p>
    <w:p>
      <w:pPr>
        <w:pStyle w:val="Normal"/>
        <w:ind w:left="0" w:right="0" w:firstLine="567"/>
        <w:jc w:val="both"/>
        <w:rPr>
          <w:rFonts w:eastAsia="Calibri"/>
          <w:sz w:val="24"/>
          <w:szCs w:val="24"/>
          <w:highlight w:val="white"/>
          <w:lang w:eastAsia="en-US"/>
        </w:rPr>
      </w:pPr>
      <w:r>
        <w:rPr>
          <w:rFonts w:eastAsia="Calibri"/>
          <w:sz w:val="24"/>
          <w:szCs w:val="24"/>
          <w:highlight w:val="white"/>
          <w:lang w:eastAsia="en-US"/>
        </w:rPr>
        <w:t>6. О вознаграждении членов Совета директоров АО «Омскгоргаз» в период исполнения ими своих обязанностей.</w:t>
      </w:r>
    </w:p>
    <w:p>
      <w:pPr>
        <w:pStyle w:val="Normal"/>
        <w:ind w:left="0" w:right="0" w:first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формацией по вопросам повестки дня можно ознакомиться в юридическом отделе АО «Омскгоргаз» по адресу: г. Омск, ул. Красных Зорь, д. 19 (кабинет 2-16), начиная с 06 июня 2019 года с 8.30 до 17.00 - с понедельника по четверг и с 8.30 до 15.45 - по пятницам (обед с 12.00 до 12.45) телефон для справок 8 (3812) 97-73-77 (доб. 12-29) кроме того, указанная информация (материалы) будет доступна лицам, принимающим участие в годовом Общем собрании акционеров, во время его проведения. Информация по вопросам повестки дня будет предоставлена по требованию лица, имеющего право на участие в годовом Общем собрании акционеров, в течение 5 (пяти) дней с даты поступления в Общество соответствующего требования, в виде копии указанных документов, при условии компенсации затрат на их изготовлени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гистрации участник собрания предъявляет: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ционер (физическое лицо) - документ, удостоверяющий личность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 акционера (физического лица) - доверенность от имени акционера и документ, удостоверяющий личность представителя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 акционера (юридического лица) - доверенность от имени юридического лица и документ, удостоверяющий личность представителя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ель юридического лица, являющегося акционером Общества, - документ, подтверждающий его полномочия на участие в собрании, и документ, удостоверяющий личность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 акционера, действующий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, документ, подтверждающий его полномочия на участие в собрании, и документ, удостоверяющий личность представителя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опреемники лиц, включенных в список лиц, имеющих право на участие в собрании, представляют также документы, подтверждающие полномочия правопреемников.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ередаются в Счетную комиссию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96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вет директоров АО «Омскгоргаз»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6:00Z</dcterms:created>
  <dc:creator>morozova_mv</dc:creator>
  <dc:description/>
  <dc:language>en-US</dc:language>
  <cp:lastModifiedBy/>
  <cp:lastPrinted>2015-11-10T14:22:00Z</cp:lastPrinted>
  <dcterms:modified xsi:type="dcterms:W3CDTF">2019-05-16T08:55:57Z</dcterms:modified>
  <cp:revision>5</cp:revision>
  <dc:subject/>
  <dc:title/>
</cp:coreProperties>
</file>